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chwała nr: XXXII / 220 / 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z dnia 31.08.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 sprawie</w:t>
      </w:r>
      <w:r>
        <w:rPr/>
        <w:t xml:space="preserve"> :  złożenia wniosku do „ NARODOWEGO PROGRAMU PRZEBUDOWY DRÓG LOKALNYCH 2008 - 2011” oraz  zabezpieczenia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 podstawie art.18 ust.1 i  art. 58  ustawy z dnia 8 marca 1990r. o samorządzie gminnym/ Dz. U. z 2001r. nr: 142 poz.1591 ze zm. /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Rada Miejska w Błażowej postanawia: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się zgodę na złożenie wniosku  do „NARODOWEGO PROGRAMU PRZEBUDOWY DRÓG LOKALNYCH 2008-2011”  „  w celu realizacji  zadania  inwestycyjnego „Przebudowa drogi gminnej  Futoma – Matulnik  w km od  0 + 438                     do 3 + 0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 2. </w:t>
      </w:r>
    </w:p>
    <w:p>
      <w:pPr>
        <w:pStyle w:val="Normal"/>
        <w:rPr/>
      </w:pPr>
      <w:r>
        <w:rPr/>
        <w:t>1.Zabezpiecza się  w budżecie Gminy Błażowa na 2010 rok środki finansowe własne w   wysokości  2.100.000 zł .</w:t>
      </w:r>
    </w:p>
    <w:p>
      <w:pPr>
        <w:pStyle w:val="Normal"/>
        <w:rPr/>
      </w:pPr>
      <w:r>
        <w:rPr/>
        <w:t xml:space="preserve"> </w:t>
      </w:r>
      <w:r>
        <w:rPr/>
        <w:t>2.Źródłem pokrycia zobowiązań  będą dochody podatkowe Gminy Błażow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Błażowej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0:00Z</dcterms:created>
  <dc:creator>Sekretarz</dc:creator>
  <dc:description/>
  <dc:language>en-US</dc:language>
  <cp:lastModifiedBy>UG Błażowa</cp:lastModifiedBy>
  <cp:lastPrinted>2009-09-07T11:06:00Z</cp:lastPrinted>
  <dcterms:modified xsi:type="dcterms:W3CDTF">2009-10-01T07:40:00Z</dcterms:modified>
  <cp:revision>2</cp:revision>
  <dc:subject/>
  <dc:title>                                                                Uchwała nr:  ………</dc:title>
</cp:coreProperties>
</file>